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71-01-2024-002826-7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2-1626/2802/202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 РЕШЕНИ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pacing w:lineRule="auto" w:line="256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81" w:type="dxa"/>
            <w:tcBorders/>
          </w:tcPr>
          <w:p>
            <w:pPr>
              <w:pStyle w:val="Normal"/>
              <w:spacing w:lineRule="auto" w:line="256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5 сентября 2024 года</w:t>
            </w:r>
          </w:p>
        </w:tc>
      </w:tr>
    </w:tbl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порядке упрощенного производства гражданское дело по исковому заявлению АО "Банк Русский Стандарт" (ИНН 7707056547) к Балмашновой Марии Викторовне (</w:t>
      </w:r>
      <w:r>
        <w:rPr>
          <w:rStyle w:val="CatPassportDatagrp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НИЛС 141-539-390 55), о взыскании задолженности по кредитному договору,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овые требования АО "Банк Русский Стандарт" к Балмашновой Марии Викторовне, о взыскании задолженности по кредитному договору,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зыскать с Балмашновой Марии Викторовны в пользу АО "Банк Русский Стандарт", задолженность по договору займа в размере 38610 руб., а также расходы на оплату государственной пошлины 1358 руб. 30 коп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сторонам, что в силу ст. 232.4 ГПК РФ лица, участвующие в деле, их представители вправе подать заявление мировому судье о составлении мотивированного решения суда в течение пяти дней со дня подписания резолютивной части решения суда по дел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стоящее решение может быть обжаловано в апелляционном порядке в Ханты-Мансийский районный суд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left="56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>Шинкарь М.Х.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8rplc8">
    <w:name w:val="cat-PassportData grp-8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